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VALIAÇÃO PRÁTICA DAS TÉCNICAS DE INTERPRETAÇÃO E EDUCAÇÃO AMBIENTAL NO APRENDIZADO INFANT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lang w:val="pt-BR"/>
        </w:rPr>
        <w:t>Fabrízio Furtado de Sous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  <w:b/>
          <w:u w:val="single"/>
        </w:rPr>
        <w:t>Flora Ferreira Camargo</w:t>
      </w:r>
      <w:r>
        <w:rPr>
          <w:rFonts w:cs="Arial" w:ascii="Arial" w:hAnsi="Arial"/>
          <w:b/>
          <w:vertAlign w:val="superscript"/>
        </w:rPr>
        <w:t xml:space="preserve"> (2) </w:t>
      </w:r>
      <w:r>
        <w:rPr>
          <w:rFonts w:cs="Arial" w:ascii="Arial" w:hAnsi="Arial"/>
          <w:b/>
          <w:lang w:val="pt-BR"/>
        </w:rPr>
        <w:t xml:space="preserve">, Aline Aparecida Silva Pereira 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,</w:t>
      </w:r>
      <w:r>
        <w:rPr>
          <w:rFonts w:cs="Arial" w:ascii="Arial" w:hAnsi="Arial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Rafael Malfitano Braga 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b/>
          <w:sz w:val="24"/>
          <w:szCs w:val="24"/>
          <w:vertAlign w:val="superscript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(1) </w:t>
      </w:r>
      <w:r>
        <w:rPr>
          <w:rFonts w:cs="Arial" w:ascii="Arial" w:hAnsi="Arial"/>
          <w:lang w:val="pt-BR"/>
        </w:rPr>
        <w:t xml:space="preserve">Professor, Fundação Educacional de Divinópolis (FUNEDI/UEMG), Instituto de Ensino Superior e Pesquisa (INESP), Divinópolis, MG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fabríziofurtado@gmail.com</w:t>
        </w:r>
      </w:hyperlink>
      <w:r>
        <w:rPr>
          <w:rFonts w:cs="Arial" w:ascii="Arial" w:hAnsi="Arial"/>
          <w:lang w:val="pt-BR"/>
        </w:rPr>
        <w:t xml:space="preserve">; </w:t>
      </w:r>
      <w:r>
        <w:rPr>
          <w:rFonts w:cs="Arial" w:ascii="Arial" w:hAnsi="Arial"/>
          <w:vertAlign w:val="superscript"/>
        </w:rPr>
        <w:t xml:space="preserve">(2) </w:t>
      </w:r>
      <w:r>
        <w:rPr>
          <w:rFonts w:cs="Arial" w:ascii="Arial" w:hAnsi="Arial"/>
        </w:rPr>
        <w:t xml:space="preserve">Doutoranda em Engenharia Florestal; Departamento de Ciências Florestais; UFLA, Lavras – MG;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floracamargo@hotmail.com</w:t>
        </w:r>
      </w:hyperlink>
      <w:r>
        <w:rPr/>
        <w:t>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vertAlign w:val="superscript"/>
          <w:lang w:val="pt-BR"/>
        </w:rPr>
        <w:t>(3)</w:t>
      </w:r>
      <w:r>
        <w:rPr>
          <w:rFonts w:cs="Arial" w:ascii="Arial" w:hAnsi="Arial"/>
          <w:lang w:val="pt-BR"/>
        </w:rPr>
        <w:t xml:space="preserve"> Estudante, Universidade Federal de Lavras (UFLA), Departamento de Engenharia Florestal, Lavras, MG, alyneaspereira@hotmail.com; </w:t>
      </w:r>
      <w:r>
        <w:rPr>
          <w:rFonts w:cs="Arial" w:ascii="Arial" w:hAnsi="Arial"/>
          <w:vertAlign w:val="superscript"/>
          <w:lang w:val="pt-BR"/>
        </w:rPr>
        <w:t xml:space="preserve">(4) </w:t>
      </w:r>
      <w:r>
        <w:rPr>
          <w:rFonts w:cs="Arial" w:ascii="Arial" w:hAnsi="Arial"/>
          <w:lang w:val="pt-BR"/>
        </w:rPr>
        <w:t>Estudante, Universidade Federal de Lavras (UFLA), Departamento de Engenharia Florestal, Lavras, MG, Rafael.malfitano@hotmail.com.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presente trabalho teve por objetivo analisar a utilização de atividades práticas interpretativas, em sala de aula, como complemento aos métodos tradicionais de ensino, bem como, os resultados destas práticas na apreensão de conhecimento, tendo como foco a preservação e uso racional dos recursos naturais. O estudo foi realizado com alunos do 9º ano do ensino fundamental da Escola Municipal Álvaro Botelho, situada no município de Lavras, Minas Gerais. Para abordar o tema “a importância das matas ciliares para conservação da água”, foram utilizados dois métodos diferentes e complementares: (a) aula expositiva tradicional e (b) atividade interativa ao ar livre, seguindo os princípios de Interpretação da Natureza propostos por Tilden (1957). Os dados foram obtidos por meio da aplicação de um questionário semiestruturado, aplicado após a aula tradicional de educação ambiental e após a atividade prática, ambas com o mesmo tema e conteúdo. A avaliação das respostas foi feita quantitativa e qualitativamente. O trabalho demonstrou uma tendência ao maior ganho de conhecimento com a atividade de Interpretação em complementação ao método tradicional de educação, evidenciando-se a importância da introdução de técnicas interpretativas como complementação aos métodos tradicionais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Interpretação da natureza. Educação ambiental. Ensino. Atividade prátic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567" w:top="87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modelo atual de desenvolvimento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pt-BR"/>
        </w:rPr>
        <w:t xml:space="preserve"> têm sua origem em um modelo complexo e predatório de exploração e uso dos recursos disponíveis, </w:t>
      </w:r>
      <w:bookmarkEnd w:id="0"/>
      <w:bookmarkEnd w:id="1"/>
      <w:r>
        <w:rPr>
          <w:rFonts w:cs="Arial" w:ascii="Arial" w:hAnsi="Arial"/>
          <w:sz w:val="24"/>
          <w:szCs w:val="24"/>
          <w:lang w:val="pt-BR"/>
        </w:rPr>
        <w:t>onde conceitos como preservação, desenvolvimento sustentável, igualdade de acesso aos recursos naturais e manutenção da diversidade das espécies vegetais e animais estão longe de serem realmente assumidos como princípios básicos norteadores das atividades humanas (MARCATTO, 20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vido ao quadro preocupante e inseguro em que o planeta se apresenta é preciso buscar métodos que busquem despertar no ser humano a necessidade de não destruir e sim preservar o que ainda temos de natureza, tornando-o apto a compreender com maior clareza a complexidade do ambiente e seu papel fundamental na preservação e conservação do planet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s últimas décadas muito tem se ouvido falar em práticas de educação e interpretação ambiental. Estas técnicas buscam inserir no ser humano a mudança de hábito e comportamento pela inserção do homem no meio natural e pela compreensão da sua importância para a conservação deste meio, agindo de forma sustentáve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onselho Nacional do Meio Ambiente (CONAMA) define Educação Ambiental como “um processo de formação e informação, orientada para o desenvolvimento da consciência crítica sobre as questões ambientais e de atividade que levem á participação das comunidades na preservação do equilíbrio ambiental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Interpretação Ambiental é algo ainda pouco usado no Brasil. Esta requer um maior treinamento, criatividade e elaboração por parte do interlocutor, já que, o aprendizado por interpretação da natureza se dá indiretamente, ou seja, instigando o público a pensar e associar os fatos à sua volta a importância de se respeitar e preservar o meio ambiente (CARDOSO, 2002). Interpretação ambiental ou da natureza é uma forma de estimular as pessoas a entenderem o seu ambiente, o seu entorno ecológico (MICALDAS, 2004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Interpretação da Natureza foi tratada de uma maneira mais formal por Freeman Tilden em 1957, em sua obra intitulada “Interpreting our Heritage”. Nesta obra, Tilden define interpretação como sendo: “Uma atividade educacional que objetiva revelar significados e relações através da utilização de objetos originais, de experiência de primeira mão, bem como de mídia ilustrativa, ao invés de simplesmente comunicar informações factuais” (MURTA e ALBANO, 200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ido a diferenças culturais, insuficiência de recursos técnicos e financeiros, bem como outros fatores intrínsecos a cada sociedade, a difícil tarefa de conservar e interpretar o patrimônio recebe em muitos países menos atenção do que a devida, causando grave pressão sob os recursos natur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Brasil, por exemplo, os conceitos de Interpretação Ambiental são ainda pouco aplicados na prática para transmissão de conhecimento. A interpretação é uma ciência muito ampla e variada, pois a atratividade de uma dada atividade é muitas vezes diferente de uma pessoa a outr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nsiderando a importância da temática ambiental e a visão integrada do mundo, no tempo e no espaço, destacam-se as escolas, como espaços direcionados a impressão de conhecimento. Assim, a escola deve sensibilizar o aluno, através da Educação Ambiental e Interpretação da Natureza, a buscar valores que o conduzam a uma convivência harmoniosa com o ambiente e as demais espécies que habitam o planeta, auxiliando-o na análise crítica dos princípios que tem levado à destruição inconsequente dos recursos naturais, tendo com clareza a idéia de que a natureza não é uma fonte inesgotável de recursos, suas reservas são finitas e devem ser utilizadas de maneira racional (REGINA, 200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fessores são em sua maioria responsáveis por proporcionar a integração de alunos com o meio, adicionando conhecimento e aumentando o campo de visão e percepção. Portanto, estes devem estar bem cientes de conhecimento e técnicas eficazes de transmissão destes às novas ger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Baseado nestas premissas, o presente trabalho buscou analisar se há regularmente a utilização em sala de aula de atividades práticas interpretativas de forma a complementar os métodos tradicionais de ensino nas escolas e se estas promovem ganhos significativos na apreensão de conhecimento, </w:t>
      </w:r>
      <w:bookmarkStart w:id="2" w:name="OLE_LINK6"/>
      <w:bookmarkStart w:id="3" w:name="OLE_LINK5"/>
      <w:r>
        <w:rPr>
          <w:rFonts w:cs="Arial" w:ascii="Arial" w:hAnsi="Arial"/>
          <w:sz w:val="24"/>
          <w:szCs w:val="24"/>
          <w:lang w:val="pt-BR"/>
        </w:rPr>
        <w:t xml:space="preserve">sob o foco da preservação e uso racional dos recursos naturais, permitindo ao aluno </w:t>
      </w:r>
      <w:bookmarkEnd w:id="2"/>
      <w:bookmarkEnd w:id="3"/>
      <w:r>
        <w:rPr>
          <w:rFonts w:cs="Arial" w:ascii="Arial" w:hAnsi="Arial"/>
          <w:sz w:val="24"/>
          <w:szCs w:val="24"/>
          <w:lang w:val="pt-BR"/>
        </w:rPr>
        <w:t>que este aplique os temas abordados em sala de aula a sua realidade de vi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 estudo foi realizado na Escola Municipal Álvaro Botelho, situada no município de Lavras, Minas Gerais, Brasil, e oferece aos estudantes o ensino fundamental e médio. Foi definido como foco do estudo alunos do 9º ano do ensino fundament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tentativa de se avaliar o uso complementar de técnicas de interpretação ambiental e educação ambiental, como também sua influência na absorção de conhecimento, selecionou-se um tema relacionado à questão ambiental, a importância das matas ciliares para conservação da água. Dentro deste tema, optou-se pela utilização de dois métodos diferentes e complementares: uma aula expositiva tradicional e uma atividade interativa ao ar livre, seguindo os princípios de Interpretação da Natureza propostos por Tilden (195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obtenção dos dados foram aplicados aos alunos um questionário semiestruturado. Este questionário foi aplicado após uma aula tradicional de educação ambiental com o tema “Matas Ciliares: o que é, sua importância e degradação”, com o objetivo de se avaliar o conhecimento adquirido pelos alunos. Este questionário também foi aplicado após a atividade prática, a qual possuiu o mesmo tema e conteúdo da aula teórica. Deste modo procurou-se verificar se houve e qual a natureza do ganho de conhecimento com a utilização da técnica interpretativa como complemento a aula expositiva. O questionário apresentava as seguintes questões: (1) O que é mata ciliar? (2) Qual a importância da mata ciliar? (3) O que pode destruir a mata ciliar? e (4) Como preservar a mata ciliar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avaliação das respostas foi feita quantitativa e qualitativamente, segundo os parâmetros observados como principais nas respostas dos alunos, ou seja, o enfoque comum dado por eles de modo geral em cada questão, gerando histogramas de frequência, para comparação entre as turmas A e B, público amostral do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a questão 1 (o que é mata ciliar?) observou-se que todos os alunos responderam corretamente o conceito, mesmo que de forma simplista. Assim, passou-se a avaliar dois pontos bem claros nas assertivas: o conceito descrito de forma direta e simples ou este acrescido de algum elemento de importância das matas ciliares. Esta avaliação foi proposta devido à observação de um considerável número de alunos que citou em acréscimo ao conceito algum fator de importância em sua resposta. Diante disso, os resultados para questão 1 estão dispostos na Figura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ambas as turmas, observou-se um ganho significativo de conhecimento após a atividade interpretativa, havendo praticamente uma inversão no comportamento dos dados, com um aumento do número de alunos que acrescentaram a importância das matas ciliares nas respostas de 40,9% para 57,1%, em detrimento daqueles que responderam apenas utilizando um conceito básico (Figura 1 e Tabela 1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285615" cy="234696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t-BR"/>
        </w:rPr>
        <w:t xml:space="preserve">Figura 1. </w:t>
      </w:r>
      <w:r>
        <w:rPr>
          <w:rFonts w:cs="Arial" w:ascii="Arial" w:hAnsi="Arial"/>
          <w:szCs w:val="24"/>
          <w:lang w:val="pt-BR"/>
        </w:rPr>
        <w:t>Resultados em porcentagem da Questão 1 após atividade teórica e prática. As barras mais escuras representam àqueles alunos que responderam corretamente o que é a mata ciliar. Já as barras mais claras representam àqueles em que o elemento importância foi acrescido ao conceito básico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440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281"/>
        <w:gridCol w:w="1065"/>
        <w:gridCol w:w="1124"/>
        <w:gridCol w:w="1052"/>
        <w:gridCol w:w="970"/>
        <w:gridCol w:w="994"/>
        <w:gridCol w:w="954"/>
      </w:tblGrid>
      <w:tr>
        <w:trPr>
          <w:trHeight w:val="289" w:hRule="atLeast"/>
        </w:trPr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A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B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A + B</w:t>
            </w:r>
          </w:p>
        </w:tc>
      </w:tr>
      <w:tr>
        <w:trPr>
          <w:trHeight w:val="382" w:hRule="atLeast"/>
        </w:trPr>
        <w:tc>
          <w:tcPr>
            <w:tcW w:w="2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que é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que é + função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b/>
          <w:szCs w:val="24"/>
          <w:lang w:val="pt-BR"/>
        </w:rPr>
        <w:t xml:space="preserve">Tabela 1. </w:t>
      </w:r>
      <w:r>
        <w:rPr>
          <w:rFonts w:cs="Arial" w:ascii="Arial" w:hAnsi="Arial"/>
          <w:szCs w:val="24"/>
          <w:lang w:val="pt-BR"/>
        </w:rPr>
        <w:t>Resultados observados para a Questão 1 dos questionários para as turmas A, B e A+B, após atividade teórica e prática, em número de alun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questão 2, propôs-se quantificar as proposições acerca da “importância das matas ciliares”, elemento considerado como fundamental após análise das questionários. Nesta questão obteve-se um maior ganho de conhecimento em ambas as turmas por parte dos alunos, os quais responderam corretamente esta questão, havendo uma notável inversão dos dados coletados antes e depois exposição da aula prática nas duas turmas (Figura e Tabela 2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218940" cy="2397760"/>
            <wp:effectExtent l="0" t="0" r="0" b="0"/>
            <wp:docPr id="6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t-BR"/>
        </w:rPr>
        <w:t xml:space="preserve">Figura 2. </w:t>
      </w:r>
      <w:r>
        <w:rPr>
          <w:rFonts w:cs="Arial" w:ascii="Arial" w:hAnsi="Arial"/>
          <w:szCs w:val="24"/>
          <w:lang w:val="pt-BR"/>
        </w:rPr>
        <w:t>Resultados em porcentagem da Questão 2 após atividade teórica e prática. As barras mais escuras mostram àqueles que responderam corretamente o que é a mata ciliar. Já as barras mais claras representam àqueles alunos que responderam incorretamente esta quest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275"/>
        <w:gridCol w:w="1134"/>
        <w:gridCol w:w="1134"/>
        <w:gridCol w:w="1134"/>
      </w:tblGrid>
      <w:tr>
        <w:trPr>
          <w:trHeight w:val="182" w:hRule="atLeast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A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B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A + B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rt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rrado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>Tabela 2.</w:t>
      </w:r>
      <w:r>
        <w:rPr>
          <w:rFonts w:cs="Arial" w:ascii="Arial" w:hAnsi="Arial"/>
          <w:szCs w:val="24"/>
          <w:lang w:val="pt-BR"/>
        </w:rPr>
        <w:t xml:space="preserve"> Resultados observados para a Questão 2 dos questionários para as turmas A, B e A+B, após atividade teórica e prática, em número de alun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nalisando os dados coletados para esta questão observou-se que após a aula expositiva, houve 52,4% de acertos nos princípios de importância das matas ciliares. Já após a aula prática houve um considerável aumento neste número, passando a 73,5% demonstrando a eficácia da técnica de interpretação ambiental para fixação de conhecimentos para os alu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as questões 3 e 4 buscou-se avaliar o número de informações, de 0 a 3, citadas pelos alunos como fatores ou atitudes que podem degradar ou conservar as matas ciliares, respectivamente. Para estes fatores, a atividade interpretativa não se demonstrou eficiente no acréscimo de conhecimento, havendo inclusive uma ligeira redução do número de informações citadas pelos alunos, como mostram as figuras 3 e 4 e tabelas 3 e 4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drawing>
          <wp:inline distT="0" distB="0" distL="0" distR="0">
            <wp:extent cx="4420235" cy="2268220"/>
            <wp:effectExtent l="0" t="0" r="0" b="0"/>
            <wp:docPr id="7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>Figura 3.</w:t>
      </w:r>
      <w:r>
        <w:rPr>
          <w:rFonts w:cs="Arial" w:ascii="Arial" w:hAnsi="Arial"/>
          <w:szCs w:val="24"/>
          <w:lang w:val="pt-BR"/>
        </w:rPr>
        <w:t xml:space="preserve"> Resultados em porcentagem da Questão 3 após atividade teórica e prática. As letras de A a D representam respectivamente o número de informações de 0 a 3 presentes em cada uma das respos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687"/>
        <w:gridCol w:w="1106"/>
        <w:gridCol w:w="1095"/>
        <w:gridCol w:w="1106"/>
        <w:gridCol w:w="1095"/>
        <w:gridCol w:w="1106"/>
        <w:gridCol w:w="1082"/>
      </w:tblGrid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º de fatores mencionado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A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B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A +B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>Tabela 3.</w:t>
      </w:r>
      <w:r>
        <w:rPr>
          <w:rFonts w:cs="Arial" w:ascii="Arial" w:hAnsi="Arial"/>
          <w:szCs w:val="24"/>
          <w:lang w:val="pt-BR"/>
        </w:rPr>
        <w:t xml:space="preserve"> Resultados observados para a Questão 3 dos questionários para as turmas A, B e A+B, após atividade teórica e prática, em número de alun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e comportamento pode ser explicado pelo fato de que a atividade interpretativa demonstrou com clareza o conceito e a importância das matas ciliares, porém deixou em segundo plano pontos como agentes de degradação e atitudes a serem tomadas para sua conserv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análise geral dos dados pôde-se notar a tendência ao ganho de conhecimento com a atividade de Interpretação em complementação ao método tradicional de educação para ambas as turmas. Isso pôde ser notado através da maior interação dos alunos com o conhecimento na atividade prática, na qual eles se divertiram, questionaram e se envolveram com o conteúdo, fatores primordiais citados por Tilden (1957), o que lhes proporcionou uma maior facilidade de compreensão e fixação dos temas abordado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285615" cy="2397760"/>
            <wp:effectExtent l="0" t="0" r="0" b="0"/>
            <wp:docPr id="8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t-BR"/>
        </w:rPr>
        <w:t xml:space="preserve">Figura 4. </w:t>
      </w:r>
      <w:r>
        <w:rPr>
          <w:rFonts w:cs="Arial" w:ascii="Arial" w:hAnsi="Arial"/>
          <w:szCs w:val="24"/>
          <w:lang w:val="pt-BR"/>
        </w:rPr>
        <w:t>Resultados em porcentagem da Questão 4 após atividade teórica e prática. As letras de A a D representam respectivamente o número de informações de 0 a 3 presentes em cada uma das respost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tbl>
      <w:tblPr>
        <w:tblW w:w="8259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488"/>
        <w:gridCol w:w="1101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º de fatores citados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B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ma A +B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tica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>Tabela 4.</w:t>
      </w:r>
      <w:r>
        <w:rPr>
          <w:rFonts w:cs="Arial" w:ascii="Arial" w:hAnsi="Arial"/>
          <w:szCs w:val="24"/>
          <w:lang w:val="pt-BR"/>
        </w:rPr>
        <w:t xml:space="preserve"> Resultados observados para a Questão 4 dos questionários para as turmas A, B e A+B, após atividade teórica e prática, em número de alun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aseado nos princípios de “Interpretação Ambiental” de Tilden (1957), a forma adequada de se passar conhecimento deve ser prazerosa, significativa, organizada, provocante, diferenciada e temática (CARVALHO, et al., 2002). Assim, espera-se que as atividades realizadas em escolas para educação de crianças e jovens devem agregar esses princípios. Contudo, nota-se que pouco tem se oferecido neste contexto, ou seja, atividades que proporcionam interação e experimentação, que mostrem a relação do homem e o meio em que está inserido, e sua capacidade de percepção e interpretação com a natureza em prol de sua conser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partir das discussões apresentadas no presente trabalho evidencia-se o desconhecimento as técnicas im, uso e importância da introdução de técnicas interpretativas na complementação dos métodos tradicionais de ensino para o aumento da eficiência na transmissão e fixação de conhecimento nas escolas do paí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tabs>
          <w:tab w:val="clear" w:pos="708"/>
          <w:tab w:val="left" w:pos="3664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RASIL. </w:t>
      </w:r>
      <w:r>
        <w:rPr>
          <w:rFonts w:cs="Arial" w:ascii="Arial" w:hAnsi="Arial"/>
          <w:b/>
          <w:sz w:val="22"/>
          <w:szCs w:val="22"/>
          <w:lang w:val="pt-BR"/>
        </w:rPr>
        <w:t>A Criança Descobrindo, Interpretando e Agindo sobre o Mundo</w:t>
      </w:r>
      <w:r>
        <w:rPr>
          <w:rFonts w:cs="Arial" w:ascii="Arial" w:hAnsi="Arial"/>
          <w:sz w:val="22"/>
          <w:szCs w:val="22"/>
          <w:lang w:val="pt-BR"/>
        </w:rPr>
        <w:t>. Brasília: UNESCO, Banco Mundial, Fundação Maurício Sirotsky Sobrinho, 2005.136p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RASIL. </w:t>
      </w:r>
      <w:r>
        <w:rPr>
          <w:rFonts w:cs="Arial" w:ascii="Arial" w:hAnsi="Arial"/>
          <w:b/>
          <w:sz w:val="22"/>
          <w:szCs w:val="22"/>
          <w:lang w:val="pt-BR"/>
        </w:rPr>
        <w:t>Cadernos de Educação Ambiental Água para Vida , Água para Todos</w:t>
      </w:r>
      <w:r>
        <w:rPr>
          <w:rFonts w:cs="Arial" w:ascii="Arial" w:hAnsi="Arial"/>
          <w:sz w:val="22"/>
          <w:szCs w:val="22"/>
          <w:lang w:val="pt-BR"/>
        </w:rPr>
        <w:t>: Livro das Águas. Brasília: WWF-Brasil, 2006. 72p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RASIL. </w:t>
      </w:r>
      <w:r>
        <w:rPr>
          <w:rFonts w:cs="Arial" w:ascii="Arial" w:hAnsi="Arial"/>
          <w:b/>
          <w:sz w:val="22"/>
          <w:szCs w:val="22"/>
          <w:lang w:val="pt-BR"/>
        </w:rPr>
        <w:t>Cadernos de Educação Ambiental Água para Vida, Água para Todos</w:t>
      </w:r>
      <w:r>
        <w:rPr>
          <w:rFonts w:cs="Arial" w:ascii="Arial" w:hAnsi="Arial"/>
          <w:sz w:val="22"/>
          <w:szCs w:val="22"/>
          <w:lang w:val="pt-BR"/>
        </w:rPr>
        <w:t>: Guia de Atividades. Brasília: WWF-Brasil, 2006. 76p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ARVALHO, F.N.; CARMO V.A. (Coord.). </w:t>
      </w:r>
      <w:r>
        <w:rPr>
          <w:rFonts w:cs="Arial" w:ascii="Arial" w:hAnsi="Arial"/>
          <w:b/>
          <w:sz w:val="22"/>
          <w:szCs w:val="22"/>
          <w:lang w:val="pt-BR"/>
        </w:rPr>
        <w:t>Manual de Introdução à Interpretação Ambiental</w:t>
      </w:r>
      <w:r>
        <w:rPr>
          <w:rFonts w:cs="Arial" w:ascii="Arial" w:hAnsi="Arial"/>
          <w:sz w:val="22"/>
          <w:szCs w:val="22"/>
          <w:lang w:val="pt-BR"/>
        </w:rPr>
        <w:t>. Belo Horizonte: Projeto Doces Matas, 2002. 108p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RREA, A. M., </w:t>
      </w:r>
      <w:r>
        <w:rPr>
          <w:rFonts w:cs="Arial" w:ascii="Arial" w:hAnsi="Arial"/>
          <w:b/>
          <w:sz w:val="22"/>
          <w:szCs w:val="22"/>
          <w:lang w:val="pt-BR"/>
        </w:rPr>
        <w:t>Módulo: Iniciação à interpretação ambiental</w:t>
      </w:r>
      <w:r>
        <w:rPr>
          <w:rFonts w:cs="Arial" w:ascii="Arial" w:hAnsi="Arial"/>
          <w:sz w:val="22"/>
          <w:szCs w:val="22"/>
          <w:lang w:val="pt-BR"/>
        </w:rPr>
        <w:t xml:space="preserve">. Rio de Janeiro, 2004. 15p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FFTING, T. R., </w:t>
      </w:r>
      <w:r>
        <w:rPr>
          <w:rFonts w:cs="Arial" w:ascii="Arial" w:hAnsi="Arial"/>
          <w:b/>
          <w:sz w:val="22"/>
          <w:szCs w:val="22"/>
          <w:lang w:val="pt-BR"/>
        </w:rPr>
        <w:t>Educação Ambiental nas escolas públicas</w:t>
      </w:r>
      <w:r>
        <w:rPr>
          <w:rFonts w:cs="Arial" w:ascii="Arial" w:hAnsi="Arial"/>
          <w:sz w:val="22"/>
          <w:szCs w:val="22"/>
          <w:lang w:val="pt-BR"/>
        </w:rPr>
        <w:t>: Realidades e desafios. Marechal Cândido Rondon/PR, 2007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JÚNIOR, A. P., PELICIONI, M.C.F. </w:t>
      </w:r>
      <w:r>
        <w:rPr>
          <w:rFonts w:cs="Arial" w:ascii="Arial" w:hAnsi="Arial"/>
          <w:b/>
          <w:sz w:val="22"/>
          <w:szCs w:val="22"/>
          <w:lang w:val="pt-BR"/>
        </w:rPr>
        <w:t>Educação Ambiental e Sustentabilidade</w:t>
      </w:r>
      <w:r>
        <w:rPr>
          <w:rFonts w:cs="Arial" w:ascii="Arial" w:hAnsi="Arial"/>
          <w:sz w:val="22"/>
          <w:szCs w:val="22"/>
          <w:lang w:val="pt-BR"/>
        </w:rPr>
        <w:t>. Barueri-SP: Editora Manole, 2005. 890p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ARCATTO, C. </w:t>
      </w:r>
      <w:r>
        <w:rPr>
          <w:rFonts w:cs="Arial" w:ascii="Arial" w:hAnsi="Arial"/>
          <w:b/>
          <w:sz w:val="22"/>
          <w:szCs w:val="22"/>
          <w:lang w:val="pt-BR"/>
        </w:rPr>
        <w:t>Educação ambiental</w:t>
      </w:r>
      <w:r>
        <w:rPr>
          <w:rFonts w:cs="Arial" w:ascii="Arial" w:hAnsi="Arial"/>
          <w:sz w:val="22"/>
          <w:szCs w:val="22"/>
          <w:lang w:val="pt-BR"/>
        </w:rPr>
        <w:t>: conceitos e princípios. Belo Horizonte: FEAM, 2002. 64p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AROTI, P. S., Educação e Interpretação Ambiental junto à comunidade do entorno de uma Unidade de Conservação. São Carlos – SP, 2002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URTA, S. M., e ALBANO, C.</w:t>
      </w:r>
      <w:r>
        <w:rPr>
          <w:rFonts w:cs="Arial" w:ascii="Arial" w:hAnsi="Arial"/>
          <w:b/>
          <w:sz w:val="22"/>
          <w:szCs w:val="22"/>
          <w:lang w:val="pt-BR"/>
        </w:rPr>
        <w:t xml:space="preserve"> Interpretar o Patrimônio</w:t>
      </w:r>
      <w:r>
        <w:rPr>
          <w:rFonts w:cs="Arial" w:ascii="Arial" w:hAnsi="Arial"/>
          <w:sz w:val="22"/>
          <w:szCs w:val="22"/>
          <w:lang w:val="pt-BR"/>
        </w:rPr>
        <w:t xml:space="preserve"> – um exercício do olhar. Belo Horizonte: Editora UFMG, 2002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ILDEN, F., </w:t>
      </w:r>
      <w:r>
        <w:rPr>
          <w:rFonts w:cs="Arial" w:ascii="Arial" w:hAnsi="Arial"/>
          <w:b/>
          <w:sz w:val="22"/>
          <w:szCs w:val="22"/>
        </w:rPr>
        <w:t>Interpreting our heritage</w:t>
      </w:r>
      <w:r>
        <w:rPr>
          <w:rFonts w:cs="Arial" w:ascii="Arial" w:hAnsi="Arial"/>
          <w:sz w:val="22"/>
          <w:szCs w:val="22"/>
        </w:rPr>
        <w:t>. Chapel Hill: The University of  North Carolina Press, 1977. 191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 w:eastAsia="en-US"/>
      </w:rPr>
    </w:pPr>
    <w:r>
      <w:rPr>
        <w:rFonts w:cs="Arial" w:ascii="Arial" w:hAnsi="Arial"/>
        <w:b/>
        <w:sz w:val="22"/>
        <w:szCs w:val="28"/>
        <w:lang w:val="pt-B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3200</wp:posOffset>
          </wp:positionH>
          <wp:positionV relativeFrom="paragraph">
            <wp:posOffset>-126365</wp:posOffset>
          </wp:positionV>
          <wp:extent cx="1176020" cy="9652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240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 w:eastAsia="en-US"/>
      </w:rPr>
    </w:pPr>
    <w:r>
      <w:rPr>
        <w:rFonts w:cs="Arial" w:ascii="Arial" w:hAnsi="Arial"/>
        <w:b/>
        <w:sz w:val="22"/>
        <w:szCs w:val="28"/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3200</wp:posOffset>
          </wp:positionH>
          <wp:positionV relativeFrom="paragraph">
            <wp:posOffset>-126365</wp:posOffset>
          </wp:positionV>
          <wp:extent cx="1176020" cy="965200"/>
          <wp:effectExtent l="0" t="0" r="0" b="0"/>
          <wp:wrapSquare wrapText="bothSides"/>
          <wp:docPr id="9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22"/>
        <w:lang w:val="pt-BR"/>
      </w:rPr>
    </w:pPr>
    <w:r>
      <w:rPr>
        <w:rFonts w:cs="Arial" w:ascii="Arial" w:hAnsi="Arial"/>
        <w:b/>
        <w:color w:val="7F7F7F"/>
        <w:sz w:val="18"/>
        <w:szCs w:val="22"/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0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&#237;ziofurtado@gmail.com" TargetMode="External"/><Relationship Id="rId3" Type="http://schemas.openxmlformats.org/officeDocument/2006/relationships/hyperlink" Target="mailto:floracamargo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6:00Z</dcterms:created>
  <dc:creator>Ariana</dc:creator>
  <dc:description/>
  <dc:language>en-US</dc:language>
  <cp:lastModifiedBy>Administrativo</cp:lastModifiedBy>
  <cp:lastPrinted>2010-11-18T12:09:00Z</cp:lastPrinted>
  <dcterms:modified xsi:type="dcterms:W3CDTF">2014-05-26T18:56:00Z</dcterms:modified>
  <cp:revision>2</cp:revision>
  <dc:subject/>
  <dc:title>CARBONO E NITROGÊNIO NA BIOMASSA MICROBIANA EM LATOSSOLO AMARELO SUBMETIDO A DIFERENTES USOS E MANEJOS, EM IRAI DE MINAS – MG</dc:title>
</cp:coreProperties>
</file>